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ъявление о проведении публичных слушаний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04 декабря 2024 года, в 15-00 в кабинете председателя Чернопольского сельского поселения, по адресу: Белогорский район, Республика Крым, с. Чернополье, ул. Садовая, 1, состоятся публичные слушания «О бюджете муниципального образования Чернопольское сельское поселение Белогорского района Республики Крым на 2025год и на плановый период 2026 и 2027 годов»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С материалами публичных слушаний и проектами нормативно-правовых актов можно ознакомиться в администрации Чернопольского сельского поселения по адресу: Белогорский район, Республика Крым, с. Чернополье, ул. Садовая, 1, </w:t>
      </w:r>
      <w:r>
        <w:rPr>
          <w:sz w:val="28"/>
          <w:szCs w:val="28"/>
        </w:rPr>
        <w:t>в рабочие дни понедельник – пятница с 8:00 до 17.00, перерыв на обед с 12:00 до 13:00 часов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ернопольского сельского поселения                                                 Е.А. Мунтя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24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24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8:00Z</dcterms:created>
  <dc:creator>Махонина О</dc:creator>
  <dc:description/>
  <cp:keywords/>
  <dc:language>en-US</dc:language>
  <cp:lastModifiedBy>Пользователь</cp:lastModifiedBy>
  <cp:lastPrinted>2022-05-13T14:10:00Z</cp:lastPrinted>
  <dcterms:modified xsi:type="dcterms:W3CDTF">2024-11-19T06:58:00Z</dcterms:modified>
  <cp:revision>2</cp:revision>
  <dc:subject/>
  <dc:title/>
</cp:coreProperties>
</file>